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99"/>
      </w:tblGrid>
      <w:tr>
        <w:trPr>
          <w:trHeight w:val="101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ố 16/KHT-CĐCS</w:t>
            </w:r>
          </w:p>
        </w:tc>
        <w:tc>
          <w:tcPr>
            <w:tcW w:w="6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ền Lộc , ngày 01 tháng 03 năm 20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3 năm 201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0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chuyên môn hoàn thành chương trình dạy học tuần 23 đến 25; tham gia đầy dủ các hội thi cấp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ận động đoàn viên tham gia đóng góp xây dựng Quỹ Hội Chi hội Chữ Thập đỏ trường học năm 201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át động thao giảng dự giờ lập thành tích chào mừng kỷ niệm 108 năm Ngày Quốc tế phụ nữ 8/3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  <w:lang w:val="vi-VN"/>
        </w:rPr>
        <w:t xml:space="preserve">- Đã </w:t>
      </w:r>
      <w:r>
        <w:rPr>
          <w:color w:val="242B2D"/>
          <w:sz w:val="28"/>
          <w:szCs w:val="28"/>
        </w:rPr>
        <w:t xml:space="preserve">thăm hỏi, </w:t>
      </w:r>
      <w:r>
        <w:rPr>
          <w:color w:val="242B2D"/>
          <w:sz w:val="28"/>
          <w:szCs w:val="28"/>
          <w:lang w:val="vi-VN"/>
        </w:rPr>
        <w:t>tặng quà</w:t>
      </w:r>
      <w:r>
        <w:rPr>
          <w:color w:val="242B2D"/>
          <w:sz w:val="28"/>
          <w:szCs w:val="28"/>
        </w:rPr>
        <w:t xml:space="preserve"> học sinh có hoàn cảnh khó khăn; các địa chỉ nhân đạo</w:t>
      </w:r>
      <w:r>
        <w:rPr>
          <w:color w:val="242B2D"/>
          <w:sz w:val="28"/>
          <w:szCs w:val="28"/>
          <w:lang w:val="vi-VN"/>
        </w:rPr>
        <w:t xml:space="preserve"> nhân dịp Tết Nguyên Đán </w:t>
      </w:r>
      <w:r>
        <w:rPr>
          <w:color w:val="242B2D"/>
          <w:sz w:val="28"/>
          <w:szCs w:val="28"/>
        </w:rPr>
        <w:t>Mâụ Tuất.</w:t>
      </w:r>
      <w:r>
        <w:rPr>
          <w:color w:val="242B2D"/>
          <w:sz w:val="28"/>
          <w:szCs w:val="28"/>
          <w:lang w:val="vi-VN"/>
        </w:rPr>
        <w:t> 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242B2D"/>
          <w:sz w:val="28"/>
          <w:szCs w:val="28"/>
        </w:rPr>
        <w:t>-</w:t>
      </w:r>
      <w:r>
        <w:rPr>
          <w:color w:val="242B2D"/>
          <w:sz w:val="28"/>
          <w:szCs w:val="28"/>
          <w:lang w:val="vi-VN"/>
        </w:rPr>
        <w:t> </w:t>
      </w:r>
      <w:r>
        <w:rPr>
          <w:color w:val="242B2D"/>
          <w:sz w:val="28"/>
          <w:szCs w:val="28"/>
        </w:rPr>
        <w:t>Phối hợp nhà trường tặng quà Tết đến đoàn viên công đoàn và BCH hội cha mẹ học sinh nhân dịp Tết Nguyên Đán Mậu Tuất (200 000đ/ĐV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242B2D"/>
          <w:sz w:val="28"/>
          <w:szCs w:val="28"/>
        </w:rPr>
        <w:t>- Tham gia Lễ hội xuân hồng, hiến máu tự nguyện đợt 1 với 4 đoàn viên tham gia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Họp BCH công đoàn cơ sở x</w:t>
      </w:r>
      <w:r>
        <w:rPr>
          <w:color w:val="242B2D"/>
          <w:sz w:val="28"/>
          <w:szCs w:val="28"/>
        </w:rPr>
        <w:t>ây dựng kế hoạch tổ chức các hoạt động trong ngày 8/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Làm tốt công tác thăm hỏi đối với đoàn viên ốm đau, hoạn nạ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II. Kế hoạch công tác tháng 03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* Phát động phong trào thi đua trong CBCNVC LĐ lập thành tích chào mừng kỷ niệm 10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vi-VN"/>
        </w:rPr>
        <w:t xml:space="preserve"> năm Ngày Quốc tế phụ nữ 8/3; </w:t>
      </w:r>
      <w:r>
        <w:rPr>
          <w:b/>
          <w:i/>
          <w:sz w:val="28"/>
          <w:szCs w:val="28"/>
        </w:rPr>
        <w:t xml:space="preserve">1978 năm khởi nghĩa Hai Bà Trưng; kỷ niệm 86 năm Ngày thành lập Đoàn TNCS Hồ Chí Minh, </w:t>
      </w:r>
      <w:r>
        <w:rPr>
          <w:b/>
          <w:i/>
          <w:sz w:val="28"/>
          <w:szCs w:val="28"/>
          <w:lang w:val="vi-VN"/>
        </w:rPr>
        <w:t>4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vi-VN"/>
        </w:rPr>
        <w:t xml:space="preserve"> năm Ngày giải phóng Thừa Thiên Huế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ấp hành đầy đủ quy chế chuyên môn, đảm bảo giờ giấc lên lớp, tăng cường công tác dự giờ, thao giảng và kiểm tra hồ sơ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ăng cường công tác sử dụng đồ dùng dạy học hiện có và làm thêm một số đồ dùng phục vụ cho tiết học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chức tọa đàm kỷ niệm Ngày Quốc tế Phụ nữ 8/3 và các tổ chức các hoạt động trò chơi giải trí (Chiều 8/3/2018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đoàn phối hợp với nhà trường, các đoàn thể tổ chức dọn vệ sinh trường lớp, phòng cháy trong mùa khô và các dịch bệ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chuyên môn làm tốt công tác bồi dưỡng học sinh năng khiếu, phụ đạo học sinh yếu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rStyle w:val="Emphasis"/>
          <w:color w:val="242B2D"/>
          <w:sz w:val="28"/>
          <w:szCs w:val="28"/>
        </w:rPr>
        <w:t xml:space="preserve">- </w:t>
      </w:r>
      <w:r>
        <w:rPr>
          <w:sz w:val="28"/>
          <w:szCs w:val="28"/>
        </w:rPr>
        <w:t>Làm tốt công tác thăm hỏi ốm đau, hiếu h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3, xây dựng kế hoạch hoạt động Công đoàn tháng 04/2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vi-VN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vi-VN"/>
        </w:rPr>
        <w:t>Đặng Văn T</w:t>
      </w:r>
      <w:r>
        <w:rPr>
          <w:b/>
          <w:sz w:val="28"/>
          <w:szCs w:val="28"/>
        </w:rPr>
        <w:t>ư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Admin</cp:lastModifiedBy>
  <cp:lastPrinted>2018-03-05T09:00:00Z</cp:lastPrinted>
  <dcterms:modified xsi:type="dcterms:W3CDTF">2018-03-05T02:03:00Z</dcterms:modified>
  <cp:revision>88</cp:revision>
  <dc:subject/>
  <dc:title>CÔNG ĐOÀN GD PHONG ĐIỀN</dc:title>
</cp:coreProperties>
</file>